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 超载飞行探索空气动力学的边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飞行：探索空气动力学的边界之谜</w:t>
      </w:r>
      <w:r>
        <w:rPr>
          <w:sz w:val="32"/>
          <w:szCs w:val="32"/>
        </w:rPr>
        <w:t>&lt;/p&gt;&lt;p&gt;&lt;img src="/static-img/-Tf0ptsdVasbAQwT1SRW4-GQZ8_mjtx2bXMGieWTuJcnN27WQGVhQP9skqwFTZJO.jpg"&gt;&lt;/p&gt;&lt;p&gt;</w:t>
      </w:r>
      <w:r>
        <w:rPr>
          <w:sz w:val="32"/>
          <w:szCs w:val="32"/>
        </w:rPr>
        <w:t>在浩瀚的天空中，飞机以惊人的速度穿梭，每一次升腾都充满了挑战与技术的奥秘。其中最核心的问题之一，就是如何克服空气阻力的限制，即所谓的“洛希极限”。洛希极限是指当物体运动时，外围流体（如空气）相对于中心流体（如飞机内部）的速度差达到最大值时，由于流速差大到一定程度，导致后者的速度接近前者的音速，这一现象被称为超声速或超音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一概念，我们需要从物理原理出发。根据爱因斯坦的相对论，当物体加速至接近光速时，其质量将会无限增大，而这正是我们试图避免的事情。在航空领域，如果一架飞机超过了马赫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那么即便只是微小地超过，也可能引起剧烈震荡甚至结构破坏。而马赫数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指飞机速度等于音速，即达到洛希极限。</w:t>
      </w:r>
      <w:r>
        <w:rPr>
          <w:sz w:val="32"/>
          <w:szCs w:val="32"/>
        </w:rPr>
        <w:t>&lt;/p&gt;&lt;p&gt;&lt;img src="/static-img/84APtCHnNzfZIYTHVPh-GeGQZ8_mjtx2bXMGieWTuJcjeTURwSjhCt3MCpQRG3mfpAvQ1Kz4CU305KKXchZl1wwsikGOR3-uLNUgxLdD8yichJE7uF-gT971yDwFaSNlvaS5uaGgNXvs3I5w6ci6dyUfabsRk0JHSNnxjwX8sdO5zsgO3nA_S3H-HUlWf7dC.jpg"&gt;&lt;/p&gt;&lt;p&gt;</w:t>
      </w:r>
      <w:r>
        <w:rPr>
          <w:sz w:val="32"/>
          <w:szCs w:val="32"/>
        </w:rPr>
        <w:t>历史上，有几次著名事件凸显了这一点。比如，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美国宇航员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蒂芬森驾驶</w:t>
      </w:r>
      <w:r>
        <w:rPr>
          <w:sz w:val="32"/>
          <w:szCs w:val="32"/>
        </w:rPr>
        <w:t>F-4F</w:t>
      </w:r>
      <w:r>
        <w:rPr>
          <w:sz w:val="32"/>
          <w:szCs w:val="32"/>
        </w:rPr>
        <w:t>战斗机首次突破音障，并且没有遭受任何严重损伤。这不仅展示了现代工程师们如何通过精密设计和计算来降低冲击，但也激励着科学家们不断探索更高效、更安全的材料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科技进步让我们能够越过这个曾经看似不可逾越的地平线，但仍然面临着许多挑战。一方面，要想进一步提高飞行速度，就必须不断推动材料科学和结构设计；另一方面，还有许多理论上的难题需要解决，比如在不同高度下风向变化带来的影响，以及在不同的环境条件下能否保持稳定性等问题。</w:t>
      </w:r>
      <w:r>
        <w:rPr>
          <w:sz w:val="32"/>
          <w:szCs w:val="32"/>
        </w:rPr>
        <w:t>&lt;/p&gt;&lt;p&gt;&lt;img src="/static-img/dGXwyX0i5vlKW78POsmHyuGQZ8_mjtx2bXMGieWTuJcjeTURwSjhCt3MCpQRG3mfpAvQ1Kz4CU305KKXchZl1wwsikGOR3-uLNUgxLdD8yichJE7uF-gT971yDwFaSNlvaS5uaGgNXvs3I5w6ci6dyUfabsRk0JHSNnxjwX8sdO5zsgO3nA_S3H-HUlWf7dC.jpg"&gt;&lt;/p&gt;&lt;p&gt;</w:t>
      </w:r>
      <w:r>
        <w:rPr>
          <w:sz w:val="32"/>
          <w:szCs w:val="32"/>
        </w:rPr>
        <w:t>总而言之，“洛希极限”并非一个静止不变的事实，它正随着人类科技发展而不断移动。而探索这一领域，不仅关系到军事应用，更关乎民用航空业以及整个交通运输系统的未来发展。当我们的梦想逐渐靠得更近些时候，我们就会发现原来“超载”的真正含义，并因此开启新时代的人类航天旅程。</w:t>
      </w:r>
      <w:r>
        <w:rPr>
          <w:sz w:val="32"/>
          <w:szCs w:val="32"/>
        </w:rPr>
        <w:t>&lt;/p&gt;&lt;p&gt;&lt;a href = "/doc/534001-</w:t>
      </w:r>
      <w:r>
        <w:rPr>
          <w:sz w:val="32"/>
          <w:szCs w:val="32"/>
        </w:rPr>
        <w:t>洛希极限 超载飞行探索空气动力学的边界之谜</w:t>
      </w:r>
      <w:r>
        <w:rPr>
          <w:sz w:val="32"/>
          <w:szCs w:val="32"/>
        </w:rPr>
        <w:t>.doc" rel="alternate" download="534001-</w:t>
      </w:r>
      <w:r>
        <w:rPr>
          <w:sz w:val="32"/>
          <w:szCs w:val="32"/>
        </w:rPr>
        <w:t>洛希极限 超载飞行探索空气动力学的边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